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e and Hour Assessment Questionnai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***Please return to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Totalsource.FLSA@adp.com</w:t>
        </w:r>
      </w:hyperlink>
      <w:r>
        <w:rPr>
          <w:rFonts w:cs="Arial" w:ascii="Arial" w:hAnsi="Arial"/>
          <w:b/>
          <w:sz w:val="18"/>
        </w:rPr>
        <w:t xml:space="preserve"> for processing**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>States Impact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Please indicate the states in which you currently employ employees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0"/>
        <w:gridCol w:w="443"/>
        <w:gridCol w:w="509"/>
        <w:gridCol w:w="441"/>
        <w:gridCol w:w="503"/>
        <w:gridCol w:w="438"/>
        <w:gridCol w:w="550"/>
        <w:gridCol w:w="405"/>
        <w:gridCol w:w="528"/>
        <w:gridCol w:w="439"/>
        <w:gridCol w:w="530"/>
        <w:gridCol w:w="439"/>
        <w:gridCol w:w="525"/>
        <w:gridCol w:w="438"/>
        <w:gridCol w:w="509"/>
        <w:gridCol w:w="439"/>
        <w:gridCol w:w="550"/>
        <w:gridCol w:w="371"/>
        <w:gridCol w:w="5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0" w:name="__Fieldmark__0_1613474315"/>
            <w:bookmarkStart w:id="1" w:name="__Fieldmark__0_1613474315"/>
            <w:bookmarkEnd w:id="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AL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" w:name="__Fieldmark__1_1613474315"/>
            <w:bookmarkStart w:id="3" w:name="__Fieldmark__1_1613474315"/>
            <w:bookmarkEnd w:id="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CO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4" w:name="__Fieldmark__2_1613474315"/>
            <w:bookmarkStart w:id="5" w:name="__Fieldmark__2_1613474315"/>
            <w:bookmarkEnd w:id="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GA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6" w:name="__Fieldmark__3_1613474315"/>
            <w:bookmarkStart w:id="7" w:name="__Fieldmark__3_1613474315"/>
            <w:bookmarkEnd w:id="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IA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" w:name="__Fieldmark__4_1613474315"/>
            <w:bookmarkStart w:id="9" w:name="__Fieldmark__4_1613474315"/>
            <w:bookmarkEnd w:id="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MD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0" w:name="__Fieldmark__5_1613474315"/>
            <w:bookmarkStart w:id="11" w:name="__Fieldmark__5_1613474315"/>
            <w:bookmarkEnd w:id="1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MO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2" w:name="__Fieldmark__6_1613474315"/>
            <w:bookmarkStart w:id="13" w:name="__Fieldmark__6_1613474315"/>
            <w:bookmarkEnd w:id="1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NJ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4" w:name="__Fieldmark__7_1613474315"/>
            <w:bookmarkStart w:id="15" w:name="__Fieldmark__7_1613474315"/>
            <w:bookmarkEnd w:id="1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OH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6" w:name="__Fieldmark__8_1613474315"/>
            <w:bookmarkStart w:id="17" w:name="__Fieldmark__8_1613474315"/>
            <w:bookmarkEnd w:id="1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SC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8" w:name="__Fieldmark__9_1613474315"/>
            <w:bookmarkStart w:id="19" w:name="__Fieldmark__9_1613474315"/>
            <w:bookmarkEnd w:id="1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VT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0" w:name="__Fieldmark__10_1613474315"/>
            <w:bookmarkStart w:id="21" w:name="__Fieldmark__10_1613474315"/>
            <w:bookmarkEnd w:id="2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AK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2" w:name="__Fieldmark__11_1613474315"/>
            <w:bookmarkStart w:id="23" w:name="__Fieldmark__11_1613474315"/>
            <w:bookmarkEnd w:id="2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CT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4" w:name="__Fieldmark__12_1613474315"/>
            <w:bookmarkStart w:id="25" w:name="__Fieldmark__12_1613474315"/>
            <w:bookmarkEnd w:id="2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H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6" w:name="__Fieldmark__13_1613474315"/>
            <w:bookmarkStart w:id="27" w:name="__Fieldmark__13_1613474315"/>
            <w:bookmarkEnd w:id="2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K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8" w:name="__Fieldmark__14_1613474315"/>
            <w:bookmarkStart w:id="29" w:name="__Fieldmark__14_1613474315"/>
            <w:bookmarkEnd w:id="2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30" w:name="__Fieldmark__15_1613474315"/>
            <w:bookmarkStart w:id="31" w:name="__Fieldmark__15_1613474315"/>
            <w:bookmarkEnd w:id="3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32" w:name="__Fieldmark__16_1613474315"/>
            <w:bookmarkStart w:id="33" w:name="__Fieldmark__16_1613474315"/>
            <w:bookmarkEnd w:id="3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34" w:name="__Fieldmark__17_1613474315"/>
            <w:bookmarkStart w:id="35" w:name="__Fieldmark__17_1613474315"/>
            <w:bookmarkEnd w:id="3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O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36" w:name="__Fieldmark__18_1613474315"/>
            <w:bookmarkStart w:id="37" w:name="__Fieldmark__18_1613474315"/>
            <w:bookmarkEnd w:id="3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38" w:name="__Fieldmark__19_1613474315"/>
            <w:bookmarkStart w:id="39" w:name="__Fieldmark__19_1613474315"/>
            <w:bookmarkEnd w:id="3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40" w:name="__Fieldmark__20_1613474315"/>
            <w:bookmarkStart w:id="41" w:name="__Fieldmark__20_1613474315"/>
            <w:bookmarkEnd w:id="4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AZ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42" w:name="__Fieldmark__21_1613474315"/>
            <w:bookmarkStart w:id="43" w:name="__Fieldmark__21_1613474315"/>
            <w:bookmarkEnd w:id="4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DE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44" w:name="__Fieldmark__22_1613474315"/>
            <w:bookmarkStart w:id="45" w:name="__Fieldmark__22_1613474315"/>
            <w:bookmarkEnd w:id="4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ID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46" w:name="__Fieldmark__23_1613474315"/>
            <w:bookmarkStart w:id="47" w:name="__Fieldmark__23_1613474315"/>
            <w:bookmarkEnd w:id="4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K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48" w:name="__Fieldmark__24_1613474315"/>
            <w:bookmarkStart w:id="49" w:name="__Fieldmark__24_1613474315"/>
            <w:bookmarkEnd w:id="4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50" w:name="__Fieldmark__25_1613474315"/>
            <w:bookmarkStart w:id="51" w:name="__Fieldmark__25_1613474315"/>
            <w:bookmarkEnd w:id="5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52" w:name="__Fieldmark__26_1613474315"/>
            <w:bookmarkStart w:id="53" w:name="__Fieldmark__26_1613474315"/>
            <w:bookmarkEnd w:id="5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54" w:name="__Fieldmark__27_1613474315"/>
            <w:bookmarkStart w:id="55" w:name="__Fieldmark__27_1613474315"/>
            <w:bookmarkEnd w:id="5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56" w:name="__Fieldmark__28_1613474315"/>
            <w:bookmarkStart w:id="57" w:name="__Fieldmark__28_1613474315"/>
            <w:bookmarkEnd w:id="5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T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58" w:name="__Fieldmark__29_1613474315"/>
            <w:bookmarkStart w:id="59" w:name="__Fieldmark__29_1613474315"/>
            <w:bookmarkEnd w:id="5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W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60" w:name="__Fieldmark__30_1613474315"/>
            <w:bookmarkStart w:id="61" w:name="__Fieldmark__30_1613474315"/>
            <w:bookmarkEnd w:id="6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AR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62" w:name="__Fieldmark__31_1613474315"/>
            <w:bookmarkStart w:id="63" w:name="__Fieldmark__31_1613474315"/>
            <w:bookmarkEnd w:id="6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DC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64" w:name="__Fieldmark__32_1613474315"/>
            <w:bookmarkStart w:id="65" w:name="__Fieldmark__32_1613474315"/>
            <w:bookmarkEnd w:id="6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IL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66" w:name="__Fieldmark__33_1613474315"/>
            <w:bookmarkStart w:id="67" w:name="__Fieldmark__33_1613474315"/>
            <w:bookmarkEnd w:id="6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68" w:name="__Fieldmark__34_1613474315"/>
            <w:bookmarkStart w:id="69" w:name="__Fieldmark__34_1613474315"/>
            <w:bookmarkEnd w:id="6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70" w:name="__Fieldmark__35_1613474315"/>
            <w:bookmarkStart w:id="71" w:name="__Fieldmark__35_1613474315"/>
            <w:bookmarkEnd w:id="7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72" w:name="__Fieldmark__36_1613474315"/>
            <w:bookmarkStart w:id="73" w:name="__Fieldmark__36_1613474315"/>
            <w:bookmarkEnd w:id="7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74" w:name="__Fieldmark__37_1613474315"/>
            <w:bookmarkStart w:id="75" w:name="__Fieldmark__37_1613474315"/>
            <w:bookmarkEnd w:id="7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76" w:name="__Fieldmark__38_1613474315"/>
            <w:bookmarkStart w:id="77" w:name="__Fieldmark__38_1613474315"/>
            <w:bookmarkEnd w:id="7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T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78" w:name="__Fieldmark__39_1613474315"/>
            <w:bookmarkStart w:id="79" w:name="__Fieldmark__39_1613474315"/>
            <w:bookmarkEnd w:id="7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W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0" w:name="__Fieldmark__40_1613474315"/>
            <w:bookmarkStart w:id="81" w:name="__Fieldmark__40_1613474315"/>
            <w:bookmarkEnd w:id="8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CA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2" w:name="__Fieldmark__41_1613474315"/>
            <w:bookmarkStart w:id="83" w:name="__Fieldmark__41_1613474315"/>
            <w:bookmarkEnd w:id="8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FL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4" w:name="__Fieldmark__42_1613474315"/>
            <w:bookmarkStart w:id="85" w:name="__Fieldmark__42_1613474315"/>
            <w:bookmarkEnd w:id="8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IN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6" w:name="__Fieldmark__43_1613474315"/>
            <w:bookmarkStart w:id="87" w:name="__Fieldmark__43_1613474315"/>
            <w:bookmarkEnd w:id="8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88" w:name="__Fieldmark__44_1613474315"/>
            <w:bookmarkStart w:id="89" w:name="__Fieldmark__44_1613474315"/>
            <w:bookmarkEnd w:id="8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90" w:name="__Fieldmark__45_1613474315"/>
            <w:bookmarkStart w:id="91" w:name="__Fieldmark__45_1613474315"/>
            <w:bookmarkEnd w:id="91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92" w:name="__Fieldmark__46_1613474315"/>
            <w:bookmarkStart w:id="93" w:name="__Fieldmark__46_1613474315"/>
            <w:bookmarkEnd w:id="93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94" w:name="__Fieldmark__47_1613474315"/>
            <w:bookmarkStart w:id="95" w:name="__Fieldmark__47_1613474315"/>
            <w:bookmarkEnd w:id="95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96" w:name="__Fieldmark__48_1613474315"/>
            <w:bookmarkStart w:id="97" w:name="__Fieldmark__48_1613474315"/>
            <w:bookmarkEnd w:id="97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98" w:name="__Fieldmark__49_1613474315"/>
            <w:bookmarkStart w:id="99" w:name="__Fieldmark__49_1613474315"/>
            <w:bookmarkEnd w:id="99"/>
            <w:r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W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>Coverage of Employe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Do you employ independent contractor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1613474315"/>
      <w:bookmarkStart w:id="101" w:name="__Fieldmark__50_161347431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1613474315"/>
      <w:bookmarkStart w:id="103" w:name="__Fieldmark__51_1613474315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Do you have “trainees” or “interns”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1613474315"/>
      <w:bookmarkStart w:id="105" w:name="__Fieldmark__52_1613474315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1613474315"/>
      <w:bookmarkStart w:id="107" w:name="__Fieldmark__53_1613474315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Are any individuals working as volunteers for your organizatio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1613474315"/>
      <w:bookmarkStart w:id="109" w:name="__Fieldmark__54_1613474315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1613474315"/>
      <w:bookmarkStart w:id="111" w:name="__Fieldmark__55_1613474315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>Minimum Wage and Overtime Compensation for Non-Exempt Employees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employ non-exempt employees (if not skip this section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1613474315"/>
      <w:bookmarkStart w:id="113" w:name="__Fieldmark__56_1613474315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1613474315"/>
      <w:bookmarkStart w:id="115" w:name="__Fieldmark__57_1613474315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e you aware of the federal and state laws (as applicable) requiring overtime pay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1613474315"/>
      <w:bookmarkStart w:id="117" w:name="__Fieldmark__58_161347431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1613474315"/>
      <w:bookmarkStart w:id="119" w:name="__Fieldmark__59_161347431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know that employers have to include all forms of payment in the regular rate of pay (including but not limited to on-call pay, shift differentials, bonuses the value of employer provided lodging and meals) unless excluded by law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1613474315"/>
      <w:bookmarkStart w:id="121" w:name="__Fieldmark__60_161347431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1613474315"/>
      <w:bookmarkStart w:id="123" w:name="__Fieldmark__61_161347431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know how to calculate the impact of above payments on the employee’s regular rate and overtime compensation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1613474315"/>
      <w:bookmarkStart w:id="125" w:name="__Fieldmark__62_161347431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1613474315"/>
      <w:bookmarkStart w:id="127" w:name="__Fieldmark__63_1613474315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have employees who perform two or more kinds of work at two different rates of pay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1613474315"/>
      <w:bookmarkStart w:id="129" w:name="__Fieldmark__64_161347431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1613474315"/>
      <w:bookmarkStart w:id="131" w:name="__Fieldmark__65_161347431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12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have employees paid on a piece-rate basis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1613474315"/>
      <w:bookmarkStart w:id="133" w:name="__Fieldmark__66_161347431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1613474315"/>
      <w:bookmarkStart w:id="135" w:name="__Fieldmark__67_1613474315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have nonexempt employees whose hours fluctuate from week to week but who are paid a fixed salary regardless of the number of hours worked, whether few or many (fluctuating workweek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1613474315"/>
      <w:bookmarkStart w:id="137" w:name="__Fieldmark__68_1613474315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1613474315"/>
      <w:bookmarkStart w:id="139" w:name="__Fieldmark__69_1613474315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provide employees with lodging (i.e. rent credits) or meal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1613474315"/>
      <w:bookmarkStart w:id="141" w:name="__Fieldmark__70_1613474315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1613474315"/>
      <w:bookmarkStart w:id="143" w:name="__Fieldmark__71_1613474315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employ tipped employe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1613474315"/>
      <w:bookmarkStart w:id="145" w:name="__Fieldmark__72_1613474315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1613474315"/>
      <w:bookmarkStart w:id="147" w:name="__Fieldmark__73_1613474315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Do you know when deductions may be lawfully made from employee’s wages under federal and state law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1613474315"/>
      <w:bookmarkStart w:id="149" w:name="__Fieldmark__74_1613474315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1613474315"/>
      <w:bookmarkStart w:id="151" w:name="__Fieldmark__75_1613474315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>Working time for Non-Exempt Employees</w:t>
            </w:r>
          </w:p>
        </w:tc>
      </w:tr>
    </w:tbl>
    <w:p>
      <w:pPr>
        <w:pStyle w:val="ListParagraph"/>
        <w:tabs>
          <w:tab w:val="clear" w:pos="720"/>
          <w:tab w:val="left" w:pos="3930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have non-exempt employees who are required to be for “on-call” – that is, time they spend, usually off the employer’s premises, in their own pursuits but during which they must be available to return to work on short notic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1613474315"/>
      <w:bookmarkStart w:id="153" w:name="__Fieldmark__76_1613474315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1613474315"/>
      <w:bookmarkStart w:id="155" w:name="__Fieldmark__77_1613474315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e you aware of the state and federal laws governing meal and rest periods (as applicabl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1613474315"/>
      <w:bookmarkStart w:id="157" w:name="__Fieldmark__78_1613474315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1613474315"/>
      <w:bookmarkStart w:id="159" w:name="__Fieldmark__79_1613474315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provide training or off duty meetings for non-exempt employe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1613474315"/>
      <w:bookmarkStart w:id="161" w:name="__Fieldmark__80_1613474315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1613474315"/>
      <w:bookmarkStart w:id="163" w:name="__Fieldmark__81_1613474315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Do any of your employees spend time traveling for work purposes, other than their commute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1613474315"/>
      <w:bookmarkStart w:id="165" w:name="__Fieldmark__82_1613474315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1613474315"/>
      <w:bookmarkStart w:id="167" w:name="__Fieldmark__83_1613474315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.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center" w:pos="4680" w:leader="none"/>
              </w:tabs>
              <w:spacing w:before="0" w:after="6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ab/>
              <w:tab/>
              <w:t xml:space="preserve">Time-keeping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track and record the hours worked of your non-exempt employees each workwee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1613474315"/>
      <w:bookmarkStart w:id="169" w:name="__Fieldmark__84_1613474315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1613474315"/>
      <w:bookmarkStart w:id="171" w:name="__Fieldmark__85_1613474315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employees acknowledge that the time recorded as hours worked is accurate (i.e. by signing time cards or electronic acknowledgement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1613474315"/>
      <w:bookmarkStart w:id="173" w:name="__Fieldmark__86_1613474315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1613474315"/>
      <w:bookmarkStart w:id="175" w:name="__Fieldmark__87_1613474315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have a pay period that is longer than one-workweek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1613474315"/>
      <w:bookmarkStart w:id="177" w:name="__Fieldmark__88_1613474315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1613474315"/>
      <w:bookmarkStart w:id="179" w:name="__Fieldmark__89_1613474315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round time either up or dow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1613474315"/>
      <w:bookmarkStart w:id="181" w:name="__Fieldmark__90_1613474315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1613474315"/>
      <w:bookmarkStart w:id="183" w:name="__Fieldmark__91_1613474315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know your state law regarding pay frequency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1613474315"/>
      <w:bookmarkStart w:id="185" w:name="__Fieldmark__92_1613474315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1613474315"/>
      <w:bookmarkStart w:id="187" w:name="__Fieldmark__93_1613474315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Do you know your state law regarding payment of final wag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1613474315"/>
      <w:bookmarkStart w:id="189" w:name="__Fieldmark__94_1613474315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1613474315"/>
      <w:bookmarkStart w:id="191" w:name="__Fieldmark__95_1613474315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>Child Labor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Do you employ workers under the age of 18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1613474315"/>
      <w:bookmarkStart w:id="193" w:name="__Fieldmark__96_1613474315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1613474315"/>
      <w:bookmarkStart w:id="195" w:name="__Fieldmark__97_1613474315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11A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</w:rPr>
              <w:t>Exempt Employee Pay Practi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cs="Arial" w:ascii="Arial" w:hAnsi="Arial"/>
        </w:rPr>
        <w:t xml:space="preserve">Other than deductions required by law and employee benefits contributions are you making deductions from exempt employees’ wag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1613474315"/>
      <w:bookmarkStart w:id="197" w:name="__Fieldmark__98_1613474315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1613474315"/>
      <w:bookmarkStart w:id="199" w:name="__Fieldmark__99_1613474315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720" w:top="1800" w:footer="576" w:bottom="12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PTGFooter"/>
      <w:rPr/>
    </w:pPr>
    <w:r>
      <w:rPr>
        <w:rFonts w:eastAsia="Calibri"/>
        <w:color w:val="000000"/>
        <w:spacing w:val="-2"/>
        <w:kern w:val="2"/>
      </w:rPr>
      <w:t>ADP, ADP</w:t>
    </w:r>
    <w:r>
      <w:rPr>
        <w:color w:val="000000"/>
        <w:spacing w:val="-2"/>
        <w:kern w:val="2"/>
      </w:rPr>
      <w:t xml:space="preserve"> TotalSource, ADP Resource </w:t>
    </w:r>
    <w:r>
      <w:rPr>
        <w:rFonts w:eastAsia="Calibri"/>
        <w:color w:val="000000"/>
        <w:spacing w:val="-2"/>
        <w:kern w:val="2"/>
      </w:rPr>
      <w:t>and the ADP logo are registered trademarks of ADP, LLC. </w:t>
    </w:r>
    <w:r>
      <w:rPr>
        <w:rFonts w:eastAsia="Calibri" w:cs="Calibri" w:ascii="Calibri" w:hAnsi="Calibri"/>
        <w:color w:val="000000"/>
        <w:kern w:val="2"/>
      </w:rPr>
      <w:t xml:space="preserve"> </w:t>
      <w:br/>
    </w:r>
    <w:r>
      <w:rPr>
        <w:rFonts w:eastAsia="Calibri"/>
        <w:color w:val="000000"/>
        <w:spacing w:val="-2"/>
        <w:kern w:val="2"/>
      </w:rPr>
      <w:t xml:space="preserve">ADP – A more human resource. is a service mark of ADP, LLC. Copyright © 2016 ADP, LLC.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10065</wp:posOffset>
              </wp:positionV>
              <wp:extent cx="5715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80"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pt;mso-wrap-distance-left:0pt;mso-wrap-distance-right:0pt;mso-wrap-distance-top:0pt;mso-wrap-distance-bottom:0pt;margin-top:740.95pt;mso-position-vertical-relative:page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80"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PTG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4660</wp:posOffset>
          </wp:positionV>
          <wp:extent cx="7853680" cy="10177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017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5130</wp:posOffset>
              </wp:positionH>
              <wp:positionV relativeFrom="paragraph">
                <wp:posOffset>9032240</wp:posOffset>
              </wp:positionV>
              <wp:extent cx="7200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60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FFFFFF"/>
                              <w:spacing w:val="-2"/>
                              <w:kern w:val="2"/>
                              <w:sz w:val="14"/>
                              <w:szCs w:val="14"/>
                            </w:rPr>
                            <w:t>ADP, the ADP logo, ADP TotalSource and ADP Resource are registered trademarks of ADP, LLC. 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color w:val="FFFFFF"/>
                              <w:spacing w:val="-2"/>
                              <w:kern w:val="2"/>
                              <w:sz w:val="14"/>
                              <w:szCs w:val="14"/>
                            </w:rPr>
                            <w:t>ADP – A more human resource. is a service mark of ADP, LLC.  Copyright © 2016 ADP, LLC</w:t>
                          </w:r>
                          <w:r>
                            <w:rPr>
                              <w:rFonts w:eastAsia="Calibri" w:cs="Arial" w:ascii="Arial" w:hAnsi="Arial"/>
                              <w:color w:val="FFFFFF"/>
                              <w:spacing w:val="-2"/>
                              <w:kern w:val="2"/>
                              <w:sz w:val="14"/>
                              <w:szCs w:val="14"/>
                            </w:rPr>
                            <w:t xml:space="preserve">.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adp.com</w:t>
                          </w:r>
                          <w:r>
                            <w:rPr>
                              <w:rFonts w:eastAsia="Calibri" w:cs="Calibri" w:ascii="Calibri" w:hAnsi="Calibri"/>
                              <w:color w:val="FFFFFF"/>
                              <w:kern w:val="2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711.2pt;mso-position-vertical-relative:text;margin-left:-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60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color w:val="FFFFFF"/>
                        <w:spacing w:val="-2"/>
                        <w:kern w:val="2"/>
                        <w:sz w:val="14"/>
                        <w:szCs w:val="14"/>
                      </w:rPr>
                      <w:t>ADP, the ADP logo, ADP TotalSource and ADP Resource are registered trademarks of ADP, LLC. </w:t>
                    </w:r>
                    <w:r>
                      <w:rPr>
                        <w:rFonts w:eastAsia="Calibri" w:cs="Calibri" w:ascii="Calibri" w:hAnsi="Calibri"/>
                        <w:b/>
                        <w:color w:val="FFFFFF"/>
                        <w:ker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color w:val="FFFFFF"/>
                        <w:spacing w:val="-2"/>
                        <w:kern w:val="2"/>
                        <w:sz w:val="14"/>
                        <w:szCs w:val="14"/>
                      </w:rPr>
                      <w:t>ADP – A more human resource. is a service mark of ADP, LLC.  Copyright © 2016 ADP, LLC</w:t>
                    </w:r>
                    <w:r>
                      <w:rPr>
                        <w:rFonts w:eastAsia="Calibri" w:cs="Arial" w:ascii="Arial" w:hAnsi="Arial"/>
                        <w:color w:val="FFFFFF"/>
                        <w:spacing w:val="-2"/>
                        <w:kern w:val="2"/>
                        <w:sz w:val="14"/>
                        <w:szCs w:val="14"/>
                      </w:rPr>
                      <w:t xml:space="preserve">.      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adp.com</w:t>
                    </w:r>
                    <w:r>
                      <w:rPr>
                        <w:rFonts w:eastAsia="Calibri" w:cs="Calibri" w:ascii="Calibri" w:hAnsi="Calibri"/>
                        <w:color w:val="FFFFFF"/>
                        <w:kern w:val="2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Times New Roman" w:hAnsi="Times New Roman" w:eastAsia="MS P??;MS Mincho" w:cs="Arial"/>
      <w:color w:val="auto"/>
      <w:sz w:val="24"/>
      <w:szCs w:val="18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color w:val="000000"/>
      <w:position w:val="0"/>
      <w:sz w:val="16"/>
      <w:sz w:val="16"/>
      <w:szCs w:val="16"/>
      <w:u w:val="none"/>
      <w:vertAlign w:val="baseline"/>
    </w:rPr>
  </w:style>
  <w:style w:type="character" w:styleId="ADPTGFooterChar">
    <w:name w:val="ADP TG-Footer Char"/>
    <w:qFormat/>
    <w:rPr>
      <w:rFonts w:ascii="Arial" w:hAnsi="Arial" w:eastAsia="MS P??;MS Mincho" w:cs="Arial"/>
      <w:color w:val="000000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ADPTGFooter">
    <w:name w:val="ADP TG-Footer"/>
    <w:qFormat/>
    <w:pPr>
      <w:widowControl/>
      <w:bidi w:val="0"/>
      <w:spacing w:lineRule="exact" w:line="190"/>
    </w:pPr>
    <w:rPr>
      <w:rFonts w:ascii="Arial" w:hAnsi="Arial" w:eastAsia="MS P??;MS Mincho" w:cs="Arial"/>
      <w:color w:val="000000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source.FLSA@ad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9:00Z</dcterms:created>
  <dc:creator>Quintana, Gabriel (ES)</dc:creator>
  <dc:description/>
  <dc:language>en-US</dc:language>
  <cp:lastModifiedBy>Jaeger-Contractor, Taneil (ES)</cp:lastModifiedBy>
  <dcterms:modified xsi:type="dcterms:W3CDTF">2017-05-04T16:29:00Z</dcterms:modified>
  <cp:revision>2</cp:revision>
  <dc:subject/>
  <dc:title/>
</cp:coreProperties>
</file>